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иоаулантүрлілік және биоресурстар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72"/>
      </w:tblGrid>
      <w:tr>
        <w:trPr>
          <w:trHeight w:val="16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ІТЕМІН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Факультет деканы  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академик, б.ғ.д., профессор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Заяд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Б.К.</w:t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9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  <w:u w:val="single"/>
              </w:rPr>
              <w:t>07</w:t>
            </w:r>
            <w:r>
              <w:rPr>
                <w:b/>
                <w:sz w:val="28"/>
                <w:szCs w:val="28"/>
              </w:rPr>
              <w:t xml:space="preserve"> 2021 ж.</w:t>
            </w:r>
          </w:p>
          <w:p>
            <w:pPr>
              <w:pStyle w:val="Normal"/>
              <w:tabs>
                <w:tab w:val="clear" w:pos="720"/>
                <w:tab w:val="left" w:pos="6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rPr>
          <w:b/>
          <w:b/>
          <w:bCs/>
          <w:kern w:val="2"/>
          <w:sz w:val="28"/>
          <w:szCs w:val="28"/>
          <w:lang w:val="kk-KZ"/>
        </w:rPr>
      </w:pPr>
      <w:r>
        <w:rPr>
          <w:b/>
          <w:bCs/>
          <w:kern w:val="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EChZh 6308</w:t>
      </w:r>
      <w:r>
        <w:rPr>
          <w:b/>
          <w:bCs/>
          <w:sz w:val="28"/>
          <w:szCs w:val="28"/>
          <w:lang w:val="kk-KZ"/>
        </w:rPr>
        <w:t xml:space="preserve"> «Адам және жануарлар эмбриологиясы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M05101 - Биологиялық және сабақтас ғылымдар оқу бағдарлам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tbl>
      <w:tblPr>
        <w:tblW w:w="34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ст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редит с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5 </w:t>
            </w:r>
            <w:r>
              <w:rPr>
                <w:color w:val="000000"/>
                <w:sz w:val="28"/>
                <w:szCs w:val="28"/>
                <w:lang w:val="kk-KZ"/>
              </w:rPr>
              <w:t>сағ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емина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9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30 </w:t>
            </w:r>
            <w:r>
              <w:rPr>
                <w:color w:val="000000"/>
                <w:sz w:val="28"/>
                <w:szCs w:val="28"/>
                <w:lang w:val="kk-KZ"/>
              </w:rPr>
              <w:t>сағ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ӨОЖ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" w:firstLine="469"/>
        <w:rPr/>
      </w:pPr>
      <w:r>
        <w:rPr>
          <w:b/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Алматы 2021 ж.</w:t>
      </w:r>
      <w:r>
        <w:br w:type="page"/>
      </w:r>
    </w:p>
    <w:p>
      <w:pPr>
        <w:pStyle w:val="Normal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-әдістемелік кешенін әзірлеген биология ғылымының кандидаты, доцент Есимсиитова Зура Беркутов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M05101 - Биологиялық және сабақтас ғылымдар оқу бағдарламасы бойынша негізгі оқу жоспарына сәйкес білім беру бағдарламасы негізінде құрастырылған.</w:t>
      </w:r>
    </w:p>
    <w:p>
      <w:pPr>
        <w:pStyle w:val="Normal"/>
        <w:tabs>
          <w:tab w:val="clear" w:pos="720"/>
          <w:tab w:val="left" w:pos="3418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20"/>
          <w:tab w:val="left" w:pos="3418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иоалуантүрлілік және биоресурстар кафедрасының мәжілісінде қарастырылды және ұсынылды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5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6</w:t>
      </w:r>
      <w:r>
        <w:rPr>
          <w:sz w:val="28"/>
          <w:szCs w:val="28"/>
          <w:lang w:val="kk-KZ"/>
        </w:rPr>
        <w:t xml:space="preserve"> 2021 ж., хаттама № 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федра меңгерушісі, б.ғ.д., профессор м.а. _____________Курманбаева М.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spacing w:before="0" w:after="80"/>
        <w:rPr>
          <w:b w:val="false"/>
          <w:b w:val="false"/>
          <w:lang w:val="kk-KZ"/>
        </w:rPr>
      </w:pPr>
      <w:r>
        <w:rPr>
          <w:b w:val="false"/>
          <w:color w:val="000000"/>
          <w:lang w:val="kk-KZ"/>
        </w:rPr>
        <w:t>Факультеттің әдістемелік кеңесінің мәжілісінде ұсынылд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9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6</w:t>
      </w:r>
      <w:r>
        <w:rPr>
          <w:sz w:val="28"/>
          <w:szCs w:val="28"/>
          <w:lang w:val="kk-KZ"/>
        </w:rPr>
        <w:t xml:space="preserve"> 2021 ж., хаттама № 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 әдістемелік кеңес төрайымы________________ Назарбекова С.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ИЛЛАБУС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21-2022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Адам және жануарлар эмбриологиясы» білім беру бағдарламасы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туд</w:t>
            </w:r>
            <w:r>
              <w:rPr>
                <w:b/>
                <w:sz w:val="20"/>
                <w:szCs w:val="20"/>
              </w:rPr>
              <w:t>енттің өзіндік жұмысы (</w:t>
            </w:r>
            <w:r>
              <w:rPr>
                <w:b/>
                <w:sz w:val="20"/>
                <w:szCs w:val="20"/>
                <w:lang w:val="kk-KZ"/>
              </w:rPr>
              <w:t>М</w:t>
            </w:r>
            <w:r>
              <w:rPr>
                <w:b/>
                <w:sz w:val="20"/>
                <w:szCs w:val="20"/>
              </w:rPr>
              <w:t>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оқытушы басшылығымен өзіндік жұмысы (</w:t>
            </w:r>
            <w:r>
              <w:rPr>
                <w:b/>
                <w:sz w:val="20"/>
                <w:szCs w:val="20"/>
                <w:lang w:val="kk-KZ"/>
              </w:rPr>
              <w:t>М</w:t>
            </w:r>
            <w:r>
              <w:rPr>
                <w:b/>
                <w:sz w:val="20"/>
                <w:szCs w:val="20"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hZh 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 және жануарлар эмбриолог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тикалық</w:t>
            </w:r>
            <w:r>
              <w:rPr>
                <w:sz w:val="20"/>
                <w:szCs w:val="20"/>
                <w:lang w:val="kk-KZ" w:eastAsia="en-US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, Thinglink, Padlet, Slido әд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Биопоэма, Джигсо, INSERT әдістер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Ауыз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мтихан/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сиитова Зура Беркут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Оқу кестесі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7-33-34 (1213)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51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Магистранттарды адам және жануарлар эмбриологиясы ұрықтық дамуын зерттеу , сонымен қатар, ұрыққа дейінгі кезең –гаметогенез және ұрық жарыққа шыққаннан кейінгі кезеңдерінің </w:t>
            </w:r>
            <w:r>
              <w:rPr>
                <w:sz w:val="20"/>
                <w:szCs w:val="20"/>
                <w:lang w:val="kk-KZ" w:eastAsia="en-US"/>
              </w:rPr>
              <w:t xml:space="preserve">ерекшеліктері бойынша алған білімдерін ғылымда және практикада тиімді пайдалану қабілеттілігін қалыптастыру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Сперматогенез бен оогенездің ерекшеліктерін және гаметалардың физиологиясы мен морфологиясын зертт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1.  Жыныс жасушаларының ерекшеліктерін жақсы ажыратады;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2. Жыныс жасушаларының дамуын, яғни гаметогенез процесінің сатыларын талдайды.</w:t>
            </w:r>
          </w:p>
        </w:tc>
      </w:tr>
      <w:tr>
        <w:trPr>
          <w:trHeight w:val="97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 Жеке эмбрионалдық дамудың негізгі заңдылықтарын, ұрықтану мен бөлшектенудің маңызын, гаструляцияны, нейруляцияны, ұрық жапырақшалар ережелерін меңг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.1. In vitro және in vivo ұрықтануды салыстырмалы түрде ажырата алады. Эмбриондық даму кезеңіндегі болатын қалыпты жағдайларды талдайды;</w:t>
            </w:r>
          </w:p>
        </w:tc>
      </w:tr>
      <w:tr>
        <w:trPr>
          <w:trHeight w:val="10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.2 Эмбрионның дамуындағы алғашқы кезеңінде орын алатын процесстері талдайды.</w:t>
            </w:r>
          </w:p>
        </w:tc>
      </w:tr>
      <w:tr>
        <w:trPr>
          <w:trHeight w:val="3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3 Провизорлық мүшелердің құрылысы мен қызметін біледі, олардың қазіргі заманғы әдістермен зертт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3.1 Ұрықтан тыс мүшелердің түрлерін, құрылысы мен қызметін және  даму уақыттарын кезең-кезеңмен ажыратады;</w:t>
            </w:r>
          </w:p>
        </w:tc>
      </w:tr>
      <w:tr>
        <w:trPr>
          <w:trHeight w:val="35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3.2 Микротехнологияның әртүрлі әдістерін, микроскопиялық анализді қолданады.</w:t>
            </w:r>
          </w:p>
        </w:tc>
      </w:tr>
      <w:tr>
        <w:trPr>
          <w:trHeight w:val="53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4 Әр түрлі омыртқасыз және омыртқалы жануарлардың ұрықтық дамуының ерекшеліктерін зертт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.1 Эмбриондық даму кезеңіндегі жүзеге асатын қалыпты жағдайларды патологиялық жағдайлардан ажыратады;</w:t>
            </w:r>
          </w:p>
        </w:tc>
      </w:tr>
      <w:tr>
        <w:trPr>
          <w:trHeight w:val="6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2 Зерттеу жұмысында микроскопиялық талдаудың заманауи әдістерін қолданады</w:t>
            </w:r>
          </w:p>
        </w:tc>
      </w:tr>
      <w:tr>
        <w:trPr>
          <w:trHeight w:val="31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5 «</w:t>
            </w:r>
            <w:r>
              <w:rPr>
                <w:bCs/>
                <w:sz w:val="20"/>
                <w:szCs w:val="20"/>
                <w:lang w:val="kk-KZ"/>
              </w:rPr>
              <w:t>Адам және жануарлар эмбриологиясы»</w:t>
            </w:r>
            <w:r>
              <w:rPr>
                <w:sz w:val="20"/>
                <w:szCs w:val="20"/>
                <w:lang w:val="kk-KZ"/>
              </w:rPr>
              <w:t xml:space="preserve"> ғылымның соңғы жаңалықтарына сүйене отырып жеке дамуда болатын морфологиялық, физиологиялық, биохимиялық өзгерістері, организм дамуының молекулалы-генетикалық механизмдерін жетік меңг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1 Адам және жануарлар эмбриологиясы әдістемесі туралы ақпаратты табады және сыни тұрғыдан талдайды</w:t>
            </w:r>
          </w:p>
        </w:tc>
      </w:tr>
      <w:tr>
        <w:trPr>
          <w:trHeight w:val="3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2 Адам және жануарлар эмбриологиясы әдіснамасына сәйкес сауатты, логикалық тұрғыдан өз пікірлері мен тиісті қорытынды жасай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мбриологи</w:t>
            </w:r>
            <w:r>
              <w:rPr>
                <w:sz w:val="20"/>
                <w:szCs w:val="20"/>
                <w:lang w:val="kk-KZ"/>
              </w:rPr>
              <w:t>я, цитология, клеткалық биология, гистология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Цитология және гистология, омыртқалылар зоологиясы, анатомия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 Данилов, Т.Г. Боровая. Гистология. Эмбриология. Цитология. Москва, Изд. «ГЕОТАР - Медиа», 2018. – 520 c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Яглов, Основы цитологии, эмбриологии и гистологии. Москва, Изд. ИНФРА-М, 2017 – 635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. Основы гистологии, цитологии, эмбриологии / Basics of Histology, Cytology, Embryology. Минск. Вышэйшая школа, 2020 – 235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робленков, В. В. Русановский. Основы медицинской цитологии. Кнорус, 2020. – 240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, Я.Р. Мацюк, Л.А. Можейко, Е.Ч. Михальчук. Минск. Вышэйшая школа, 2018 – 481 с.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Ю. Полонская. Клиническая цитология. Практическое руководство. М.: Практическая медицина, 2018. — 144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ind w:left="430" w:hanging="28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еке даму биологисы оқулық/Нуртазин С.Т, Всеволодов Э.Б,Есжанов Б.Е Түпнұсқа тілі: Қазақ </w:t>
            </w:r>
            <w:r>
              <w:rPr>
                <w:color w:val="000000"/>
                <w:sz w:val="20"/>
                <w:szCs w:val="20"/>
              </w:rPr>
              <w:t>Басылған жылы: 2011 Баспа: ҚАЗАҚ УНИВЕРСИТЕТІ</w:t>
            </w:r>
          </w:p>
          <w:p>
            <w:pPr>
              <w:pStyle w:val="Normal"/>
              <w:pBdr/>
              <w:ind w:left="1080" w:hanging="0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FF6600"/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Ғаламтор ресурстары: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pBdr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hi-news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cyberleninka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://mosmetod.ru</w:t>
              </w:r>
            </w:hyperlink>
          </w:p>
          <w:p>
            <w:pPr>
              <w:pStyle w:val="Normal"/>
              <w:pBdr/>
              <w:rPr>
                <w:color w:val="FF66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http://work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doclad.ru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ытынды бағалауды есептеу формуласы.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7536"/>
            </w:tblGrid>
            <w:tr>
              <w:trPr>
                <w:trHeight w:val="258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Пәнді бағалау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рлығы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Практикалық сабақ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ОБӨЖ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оквиу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Емтиханд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ОРЫТЫНДЫ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1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9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4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(РК1+МТ+РК2/3)х0,6+(Э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х0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2237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 жүйесі бойынша бағалау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Сандық </w:t>
                  </w:r>
                  <w:r>
                    <w:rPr>
                      <w:sz w:val="20"/>
                      <w:szCs w:val="20"/>
                    </w:rPr>
                    <w:t>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алл (%-</w:t>
                  </w:r>
                  <w:r>
                    <w:rPr>
                      <w:sz w:val="20"/>
                      <w:szCs w:val="20"/>
                      <w:lang w:val="kk-KZ"/>
                    </w:rPr>
                    <w:t>дық құрамы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4"/>
        <w:gridCol w:w="850"/>
        <w:gridCol w:w="925"/>
        <w:gridCol w:w="776"/>
        <w:gridCol w:w="709"/>
        <w:gridCol w:w="1134"/>
        <w:gridCol w:w="1418"/>
      </w:tblGrid>
      <w:tr>
        <w:trPr/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Жеке дамудың ерте кезең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Кіріспе. Адам және жануарлар эмбриологиясының даму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ейнедәріс ақпараттық/MS Teams</w:t>
            </w:r>
          </w:p>
        </w:tc>
      </w:tr>
      <w:tr>
        <w:trPr>
          <w:trHeight w:val="5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лық жыныс безінің және клеткас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4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талық жыныс безінің және клеткалар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Ұрықт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1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 xml:space="preserve">ОӨЖ 1. </w:t>
            </w: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>ӨЖ  орындау бойынша консультация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Жыныс жүйесінің гормонды реттелуіне анықма б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ӨЖ 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Жыныс жүйесінің гормонды реттелу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. </w:t>
            </w:r>
            <w:r>
              <w:rPr>
                <w:sz w:val="20"/>
                <w:szCs w:val="20"/>
              </w:rPr>
              <w:t>Бөлшектен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Ұрықтану. Ұрықтану кезінде болатын патологиялық жағдай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аст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2.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Бөлшектену. Сүтқоректілергеді бөлшектенудің түрлері және ерекшеліктері.</w:t>
            </w:r>
            <w:r>
              <w:rPr>
                <w:sz w:val="20"/>
                <w:szCs w:val="20"/>
                <w:lang w:val="kk-KZ"/>
              </w:rPr>
              <w:t>і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 xml:space="preserve">ОӨЖ 2. </w:t>
            </w: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>ӨЖ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2</w:t>
            </w:r>
            <w:r>
              <w:rPr>
                <w:color w:val="201F1E"/>
                <w:sz w:val="20"/>
                <w:szCs w:val="20"/>
              </w:rPr>
              <w:t xml:space="preserve">  орындау бойынша консультация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Ұрықтану. Ұрықтану кезінде болатын патологиялық жағдай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 xml:space="preserve">ӨЖ 2. </w:t>
            </w:r>
            <w:r>
              <w:rPr>
                <w:sz w:val="20"/>
                <w:szCs w:val="20"/>
                <w:lang w:val="kk-KZ"/>
              </w:rPr>
              <w:t xml:space="preserve"> Гаст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>
          <w:trHeight w:val="2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Б 1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sz w:val="20"/>
                <w:szCs w:val="20"/>
                <w:lang w:val="kk-KZ"/>
              </w:rPr>
              <w:t>. Сүтқоректілердің даму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  <w:lang w:val="kk-KZ"/>
              </w:rPr>
              <w:t>Гаструляция. Импла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>
          <w:trHeight w:val="1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Сүтқоректілірдегі 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4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 xml:space="preserve">ОӨЖ 3. </w:t>
            </w: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>ӨЖ3 орындау бойынша консультация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артеногенез мен гермафродитизм арасындағы айырмашлы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ӨЖ 2 Партеноген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 және сомиттердің пайда болуы. Органогенез, 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 С. </w:t>
            </w:r>
            <w:r>
              <w:rPr>
                <w:sz w:val="20"/>
                <w:szCs w:val="20"/>
              </w:rPr>
              <w:t>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тодерма, энтодерма және мезодерма туындыларының пайда бол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бейнедәріс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 xml:space="preserve">ОӨЖ 4. </w:t>
            </w: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>ӨЖ 3 орындау бойынша консультация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алғашқы кезеңіне ТТ 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Сүтқоректілерді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3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С. </w:t>
            </w:r>
            <w:r>
              <w:rPr>
                <w:sz w:val="20"/>
                <w:szCs w:val="20"/>
              </w:rPr>
              <w:t>Құстар эмбриогенезінің алғашқ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5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ӨЖ 3 Сүтқоректілердің дамуы</w:t>
            </w:r>
            <w:r>
              <w:rPr>
                <w:sz w:val="20"/>
                <w:szCs w:val="20"/>
                <w:lang w:val="kk-KZ"/>
              </w:rPr>
              <w:t>ның ерекшеліктер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>ОӨЖ</w:t>
            </w:r>
            <w:r>
              <w:rPr>
                <w:color w:val="201F1E"/>
                <w:sz w:val="20"/>
                <w:szCs w:val="20"/>
                <w:lang w:val="en-US"/>
              </w:rPr>
              <w:t xml:space="preserve"> </w:t>
            </w:r>
            <w:r>
              <w:rPr>
                <w:color w:val="201F1E"/>
                <w:sz w:val="20"/>
                <w:szCs w:val="20"/>
                <w:lang w:val="kk-KZ"/>
              </w:rPr>
              <w:t>5</w:t>
            </w:r>
            <w:r>
              <w:rPr>
                <w:color w:val="201F1E"/>
                <w:sz w:val="20"/>
                <w:szCs w:val="20"/>
                <w:lang w:val="en-US"/>
              </w:rPr>
              <w:t xml:space="preserve">. </w:t>
            </w:r>
            <w:r>
              <w:rPr>
                <w:color w:val="201F1E"/>
                <w:sz w:val="20"/>
                <w:szCs w:val="20"/>
              </w:rPr>
              <w:t>СӨЖ</w:t>
            </w:r>
            <w:r>
              <w:rPr>
                <w:color w:val="201F1E"/>
                <w:sz w:val="20"/>
                <w:szCs w:val="20"/>
                <w:lang w:val="en-US"/>
              </w:rPr>
              <w:t xml:space="preserve"> 3 </w:t>
            </w:r>
            <w:r>
              <w:rPr>
                <w:color w:val="201F1E"/>
                <w:sz w:val="20"/>
                <w:szCs w:val="20"/>
              </w:rPr>
              <w:t>орындау</w:t>
            </w:r>
            <w:r>
              <w:rPr>
                <w:color w:val="201F1E"/>
                <w:sz w:val="20"/>
                <w:szCs w:val="20"/>
                <w:lang w:val="en-US"/>
              </w:rPr>
              <w:t xml:space="preserve"> </w:t>
            </w:r>
            <w:r>
              <w:rPr>
                <w:color w:val="201F1E"/>
                <w:sz w:val="20"/>
                <w:szCs w:val="20"/>
              </w:rPr>
              <w:t>бойынша</w:t>
            </w:r>
            <w:r>
              <w:rPr>
                <w:color w:val="201F1E"/>
                <w:sz w:val="20"/>
                <w:szCs w:val="20"/>
                <w:lang w:val="en-US"/>
              </w:rPr>
              <w:t xml:space="preserve"> </w:t>
            </w:r>
            <w:r>
              <w:rPr>
                <w:color w:val="201F1E"/>
                <w:sz w:val="20"/>
                <w:szCs w:val="20"/>
              </w:rPr>
              <w:t>консультация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ст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мбриогенезінің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лғашқ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зеңі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үрг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Thinglink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T (Midterm Exam)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kk-KZ"/>
              </w:rPr>
              <w:t>Эмбриологияның соңғы кезеңдері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Эксперименттік эмбриология. Дифференциация, эмбрионалды индукции және детерминация туралы түсін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орта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Регенерация және соматикалық эмбри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апан эмбриогенезінің со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 xml:space="preserve">ОӨЖ 6 </w:t>
            </w: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>ӨЖ 4 орындау бойынша консультация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ксперименттік эмбриологияға туралы түсін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</w:t>
            </w:r>
            <w:r>
              <w:rPr>
                <w:color w:val="000000"/>
                <w:sz w:val="20"/>
                <w:szCs w:val="20"/>
              </w:rPr>
              <w:t xml:space="preserve">ӨЖ 4 Детерминация және эмбрионалдық ин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Филогенездің онтогенезбен байланысы. А.Н.Северцовтың филэмбриогенез теор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Сүтқоректілерді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Н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иопоэма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Жеке дамудағы өсу проце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ОН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Pad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Ұрықтың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муы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икалы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имиялы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ә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кологиялық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кторлардың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әсе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INSERT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 xml:space="preserve">ОӨЖ 7. </w:t>
            </w:r>
            <w:r>
              <w:rPr>
                <w:color w:val="201F1E"/>
                <w:sz w:val="20"/>
                <w:szCs w:val="20"/>
                <w:lang w:val="kk-KZ"/>
              </w:rPr>
              <w:t>М</w:t>
            </w:r>
            <w:r>
              <w:rPr>
                <w:color w:val="201F1E"/>
                <w:sz w:val="20"/>
                <w:szCs w:val="20"/>
              </w:rPr>
              <w:t>ӨЖ 5 орындау бойынша консультация</w:t>
            </w:r>
            <w:r>
              <w:rPr>
                <w:color w:val="201F1E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Қартаю теориясы. Канцер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Teams-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</w:rPr>
              <w:t>а вебин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b w:val="false"/>
                <w:b w:val="false"/>
                <w:color w:val="555555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kk-KZ"/>
              </w:rPr>
              <w:t>М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ӨЖ 5 </w:t>
            </w:r>
            <w:r>
              <w:rPr>
                <w:b w:val="false"/>
                <w:bCs/>
                <w:sz w:val="20"/>
                <w:szCs w:val="20"/>
              </w:rPr>
              <w:t>Қартаю типтері туралы Мечниковтің теориясы және қазіргі заманғы қартаю туралы теориялар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4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Slido</w:t>
            </w:r>
            <w:r>
              <w:rPr>
                <w:sz w:val="20"/>
                <w:szCs w:val="20"/>
                <w:lang w:val="kk-KZ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 Қарт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/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С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Қарта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зеңі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қазір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ездег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өзқарас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1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4</w:t>
            </w:r>
          </w:p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игсо</w:t>
            </w:r>
            <w:r>
              <w:rPr>
                <w:sz w:val="20"/>
                <w:szCs w:val="20"/>
                <w:lang w:val="kk-KZ"/>
              </w:rPr>
              <w:t xml:space="preserve"> /офлайн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</w:rPr>
        <w:tab/>
      </w:r>
      <w:r>
        <w:rPr>
          <w:sz w:val="20"/>
          <w:szCs w:val="20"/>
          <w:lang w:val="kk-KZ"/>
        </w:rPr>
        <w:t>Заядан Б.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Әдістемелік бюро</w:t>
      </w:r>
      <w:r>
        <w:rPr>
          <w:sz w:val="20"/>
          <w:szCs w:val="20"/>
        </w:rPr>
        <w:t xml:space="preserve"> төрайымы</w:t>
        <w:tab/>
        <w:tab/>
        <w:tab/>
        <w:tab/>
        <w:tab/>
      </w:r>
      <w:r>
        <w:rPr>
          <w:sz w:val="20"/>
          <w:szCs w:val="20"/>
          <w:lang w:val="kk-KZ"/>
        </w:rPr>
        <w:t xml:space="preserve">Назарбекова С.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афедра меңгерушісі</w:t>
        <w:tab/>
        <w:tab/>
        <w:tab/>
        <w:tab/>
        <w:tab/>
        <w:tab/>
        <w:t>К</w:t>
      </w:r>
      <w:r>
        <w:rPr>
          <w:sz w:val="20"/>
          <w:szCs w:val="20"/>
          <w:lang w:val="kk-KZ"/>
        </w:rPr>
        <w:t>урманбаева М.С.</w:t>
      </w: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әріскер</w:t>
      </w:r>
      <w:r>
        <w:rPr>
          <w:sz w:val="20"/>
          <w:szCs w:val="20"/>
          <w:lang w:val="kk-KZ"/>
        </w:rPr>
        <w:t xml:space="preserve"> </w:t>
        <w:tab/>
        <w:tab/>
        <w:tab/>
        <w:tab/>
        <w:tab/>
        <w:tab/>
        <w:tab/>
        <w:t>Есимсиитова З.Б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Абзац списка Знак"/>
    <w:qFormat/>
    <w:rPr>
      <w:rFonts w:ascii="Cambria" w:hAnsi="Cambria" w:eastAsia="Cambria" w:cs="Cambria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ymsyytova.zura@kaznu.kz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hi-news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mosmetod.ru/" TargetMode="External"/><Relationship Id="rId7" Type="http://schemas.openxmlformats.org/officeDocument/2006/relationships/hyperlink" Target="http://works.doclad.ru/" TargetMode="External"/><Relationship Id="rId8" Type="http://schemas.openxmlformats.org/officeDocument/2006/relationships/hyperlink" Target="mailto:Esymsyytova.zura@kaznu.k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1:00Z</dcterms:created>
  <dc:creator>Gulfira Yestemirova</dc:creator>
  <dc:description/>
  <cp:keywords/>
  <dc:language>en-US</dc:language>
  <cp:lastModifiedBy>Канат</cp:lastModifiedBy>
  <cp:lastPrinted>2021-10-19T13:47:00Z</cp:lastPrinted>
  <dcterms:modified xsi:type="dcterms:W3CDTF">2021-10-24T15:58:00Z</dcterms:modified>
  <cp:revision>6</cp:revision>
  <dc:subject/>
  <dc:title/>
</cp:coreProperties>
</file>